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360"/>
        <w:rPr>
          <w:rFonts w:cs="Arial"/>
        </w:rPr>
      </w:pPr>
      <w:r>
        <w:rPr>
          <w:rFonts w:cs="Arial"/>
        </w:rPr>
        <w:t xml:space="preserve">Erstattungsantrag Reisekoste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0800</wp:posOffset>
                </wp:positionV>
                <wp:extent cx="27432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7.85pt;margin-top:4pt;width:215.95pt;height:98.95pt;mso-wrap-style:none;v-text-anchor:middle">
                <v:fill o:detectmouseclick="t" type="solid" color2="#222222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Landesamt für Finanzen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fldChar w:fldCharType="begin">
          <w:ffData>
            <w:name w:val="Text4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ienststelle Ansbach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fldChar w:fldCharType="begin">
          <w:ffData>
            <w:name w:val="Text4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ZASt Reisekosten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sz w:val="22"/>
        </w:rPr>
      </w:pPr>
      <w:r>
        <w:fldChar w:fldCharType="begin">
          <w:ffData>
            <w:name w:val="Text4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Karlstr. 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1522 Ansbach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tbl>
      <w:tblPr>
        <w:tblW w:w="101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69"/>
        <w:gridCol w:w="1141"/>
        <w:gridCol w:w="2277"/>
        <w:gridCol w:w="720"/>
        <w:gridCol w:w="635"/>
        <w:gridCol w:w="65"/>
        <w:gridCol w:w="606"/>
        <w:gridCol w:w="30"/>
        <w:gridCol w:w="253"/>
        <w:gridCol w:w="284"/>
        <w:gridCol w:w="165"/>
        <w:gridCol w:w="122"/>
        <w:gridCol w:w="13"/>
        <w:gridCol w:w="243"/>
        <w:gridCol w:w="243"/>
        <w:gridCol w:w="26"/>
        <w:gridCol w:w="217"/>
        <w:gridCol w:w="243"/>
        <w:gridCol w:w="242"/>
        <w:gridCol w:w="54"/>
        <w:gridCol w:w="189"/>
        <w:gridCol w:w="243"/>
        <w:gridCol w:w="243"/>
        <w:gridCol w:w="27"/>
        <w:gridCol w:w="216"/>
        <w:gridCol w:w="243"/>
        <w:gridCol w:w="263"/>
      </w:tblGrid>
      <w:tr>
        <w:trPr>
          <w:cantSplit w:val="true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  <w:tab/>
            </w:r>
          </w:p>
        </w:tc>
        <w:tc>
          <w:tcPr>
            <w:tcW w:w="4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</w:t>
            </w:r>
          </w:p>
        </w:tc>
        <w:tc>
          <w:tcPr>
            <w:tcW w:w="4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</w:t>
            </w:r>
          </w:p>
        </w:tc>
      </w:tr>
      <w:tr>
        <w:trPr>
          <w:trHeight w:val="284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schäftigungsbehörde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g./Ref./Abt.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rganisations- und Personalnummer</w:t>
            </w:r>
          </w:p>
        </w:tc>
      </w:tr>
      <w:tr>
        <w:trPr>
          <w:trHeight w:val="284" w:hRule="exact"/>
          <w:cantSplit w:val="true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it-IT"/>
              </w:rPr>
              <w:t>E-Mail-Adresse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h stimme den Bescheidversand per E-Mail zu</w:t>
            </w:r>
          </w:p>
        </w:tc>
      </w:tr>
      <w:tr>
        <w:trPr>
          <w:trHeight w:val="284" w:hRule="atLeast"/>
          <w:cantSplit w:val="true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OHNE TRENNZEICHEN EINGEBEN  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3"/>
            <w:bookmarkEnd w:id="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26_1576862053"/>
            <w:bookmarkStart w:id="2" w:name="__Fieldmark__26_1576862053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  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7_1576862053"/>
            <w:bookmarkStart w:id="4" w:name="__Fieldmark__27_1576862053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</w:tr>
      <w:tr>
        <w:trPr>
          <w:trHeight w:val="361" w:hRule="atLeast"/>
          <w:cantSplit w:val="true"/>
        </w:trPr>
        <w:tc>
          <w:tcPr>
            <w:tcW w:w="10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nkverbindung </w:t>
            </w:r>
            <w:r>
              <w:rPr>
                <w:rFonts w:cs="Arial" w:ascii="Arial" w:hAnsi="Arial"/>
                <w:sz w:val="14"/>
                <w:szCs w:val="14"/>
              </w:rPr>
              <w:t>(Angabe nur erforderlich, wenn nicht beim  Freistaat Bayern beschäftigt, ansonsten erfolgt die Zahlung auf das Bezügekont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BAN                                                                                                              BIC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 die Reisekostenvergütung habe ich einen Abschlag erhalten:</w:t>
            </w:r>
          </w:p>
        </w:tc>
        <w:tc>
          <w:tcPr>
            <w:tcW w:w="4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Euro</w:t>
            </w:r>
          </w:p>
        </w:tc>
      </w:tr>
      <w:tr>
        <w:trPr>
          <w:trHeight w:val="293" w:hRule="atLeast"/>
          <w:cantSplit w:val="true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om Antragsteller auszufüllen</w:t>
            </w:r>
          </w:p>
        </w:tc>
        <w:tc>
          <w:tcPr>
            <w:tcW w:w="4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12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Von der Abrechnungsstelle auszufüllen</w:t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iseerläuterung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G/AV/PV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ÜG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hr-kosten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ME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K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</w:t>
            </w:r>
          </w:p>
        </w:tc>
      </w:tr>
      <w:tr>
        <w:trPr>
          <w:trHeight w:val="181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>
                <w:sz w:val="12"/>
              </w:rPr>
              <w:t>Reiseantrit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) Datu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) Uhrzei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ckke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c) Datum</w:t>
              <w:br/>
              <w:t>d) Uhrzeit</w:t>
            </w:r>
          </w:p>
        </w:tc>
        <w:tc>
          <w:tcPr>
            <w:tcW w:w="4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)Beginn, Ende, Erläuterung des Dienstgeschäf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)Hinfahrt /Rückfahrt von_____ nach _____ mit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</w:rPr>
              <w:t xml:space="preserve">aa)Fahrkarte </w:t>
              <w:br/>
              <w:t xml:space="preserve">       bb)Platzkarte, Bettkarte, Zuschlag  </w:t>
              <w:br/>
              <w:t xml:space="preserve">       cc)Fahrkosten am Dienst-/Wohn-/Geschäftsort </w:t>
              <w:br/>
              <w:t xml:space="preserve">       dd)Mietwagen us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</w:rPr>
              <w:t>ee)eigenes Fahrzeug: Fahrzeugart /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</w:rPr>
              <w:t>ff)Nebenkos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2"/>
              </w:rPr>
              <w:t>gg)Mitnahmeentschädigung: Anzahl, Name, Dienststelle, Km im Pkw oder Motorr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)des Amts wegen unentgeltlich bereitgestell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2"/>
              </w:rPr>
              <w:t>aa)Einzelmahlzeiten (Fr/Mi/Ab) am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2"/>
              </w:rPr>
              <w:t>bb)Unterkunft am 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)Übernachtung in der eigenen Wohnung/Beförderungsmitt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)Übernachtungskosten  am ____ in Höhe___ mit Frühstück, Begründung der Hö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f) sonstige Angaben zur Reise (z.B. Begründung der Nebenkosten)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</w:t>
            </w:r>
          </w:p>
        </w:tc>
      </w:tr>
      <w:tr>
        <w:trPr>
          <w:trHeight w:val="8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>
          <w:trHeight w:val="1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: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Anlage(n) </w:t>
            </w:r>
          </w:p>
        </w:tc>
      </w:tr>
      <w:tr>
        <w:trPr>
          <w:trHeight w:val="249" w:hRule="atLeast"/>
          <w:cantSplit w:val="true"/>
        </w:trPr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43_1576862053"/>
            <w:bookmarkStart w:id="6" w:name="__Fieldmark__43_1576862053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Genehmigung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44_1576862053"/>
            <w:bookmarkStart w:id="8" w:name="__Fieldmark__44_1576862053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lgemeine Genehmigung liegt vor</w:t>
            </w:r>
          </w:p>
        </w:tc>
        <w:tc>
          <w:tcPr>
            <w:tcW w:w="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eganzahl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101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ch versichere die Richtigkeit und Vollständigkeit meiner Angaben. Die geltend gemachten Kosten sind mir tatsächlich entstanden.</w:t>
            </w:r>
          </w:p>
        </w:tc>
      </w:tr>
      <w:tr>
        <w:trPr>
          <w:cantSplit w:val="true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</w:t>
              <w:tab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4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Unterschrift des Antragstellers</w:t>
            </w:r>
          </w:p>
        </w:tc>
      </w:tr>
      <w:tr>
        <w:trPr>
          <w:trHeight w:val="510" w:hRule="atLeast"/>
          <w:cantSplit w:val="true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gf. von Beschäftigungsdienststelle auszufüllen, sofern Angaben nicht bereits in der Genehmigung enthalten:</w:t>
            </w:r>
          </w:p>
        </w:tc>
      </w:tr>
      <w:tr>
        <w:trPr>
          <w:trHeight w:val="213" w:hRule="atLeast"/>
          <w:cantSplit w:val="true"/>
        </w:trPr>
        <w:tc>
          <w:tcPr>
            <w:tcW w:w="101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chung auf: Kapitel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Tite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9_1576862053"/>
            <w:bookmarkStart w:id="10" w:name="__Fieldmark__49_1576862053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270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0_1576862053"/>
            <w:bookmarkStart w:id="12" w:name="__Fieldmark__50_1576862053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250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51_1576862053"/>
            <w:bookmarkStart w:id="14" w:name="__Fieldmark__51_1576862053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AOSt-Nr.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rw. 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Budget-Nr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benen E1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E2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E3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R: Buchungskreis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Kostenart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Kostenstell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Kostenträger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KLR-Info1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KLR-Info 2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7409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6.7pt" to="-45.05pt,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8831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84.5pt" to="-45.05pt,3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40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2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5" w:hanging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age 2 - WwV_Abrechnungsantrag_Stand 02_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0:00Z</dcterms:created>
  <dc:creator>Dünzinger, Anton (LfF-R)</dc:creator>
  <dc:description/>
  <cp:keywords/>
  <dc:language>en-US</dc:language>
  <cp:lastModifiedBy>LuxB</cp:lastModifiedBy>
  <cp:lastPrinted>2014-03-24T09:39:00Z</cp:lastPrinted>
  <dcterms:modified xsi:type="dcterms:W3CDTF">2014-03-24T11:22:00Z</dcterms:modified>
  <cp:revision>4</cp:revision>
  <dc:subject>Erstattungsantrag Reisekosten Anlage 2 zum BayRKG</dc:subject>
  <dc:title>Erstattungsantrag Reisekosten</dc:title>
</cp:coreProperties>
</file>